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50:00Z</dcterms:created>
  <dc:creator>Theo Vlot</dc:creator>
  <dc:description/>
  <cp:keywords/>
  <dc:language>en-US</dc:language>
  <cp:lastModifiedBy>Jong, C.W. de (JnC)</cp:lastModifiedBy>
  <cp:lastPrinted>2018-09-27T11:24:00Z</cp:lastPrinted>
  <dcterms:modified xsi:type="dcterms:W3CDTF">2021-03-26T07:23:00Z</dcterms:modified>
  <cp:revision>4</cp:revision>
  <dc:subject/>
  <dc:title>Sponsorlijst voor Woord en Daad</dc:title>
</cp:coreProperties>
</file>